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OMINGO XXVIII DO 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  <w:u w:val="single"/>
        </w:rPr>
      </w:pPr>
      <w:r>
        <w:rPr>
          <w:b/>
          <w:color w:val="000000"/>
          <w:sz w:val="18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“Estamos para servir e não para ser servidos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Oração Colecta proposta para este Domingo, na sua linguagem concisa e directa, está em extraordinária sintonia com os demais textos da Liturgia da Palavra: importa valorizá-la. A Oração sobre as Oblatas encerra uma síntese preciosa da celebração eucarística: o nosso "serviço" no altar visa a nossa união ao Sacrifício único e perfeito do Filho do qual jorra para nós o perdão e vida nov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mo Oração Eucarística sugerimos a IV com o seu prefácio (MR, p. 537): a sua boa recitação compensará super-abundantemente 5 minutos a menos de homilia. Como alternativa, sugerimos a Oração Eucarística V/d com o seu prefácio (MR, p. 1175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te domingo é o Dia Mundial das Missões. Convém ter presente esta ocorrência na Oração Universal. Onde se realizam celebrações especiais pelas missões, pode dizer-se a Missa “Pela evangelização dos povos” (MR, p. 1208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>: A 1ª leitura não é difícil. Temos já observado, várias vezes, que a pontuação escrita nem sempre corresponde à pontuação oral. Impõe-se sempre um esforço de compreensão do texto e a busca da conveniente expressão oral. Por exemplo: não se faz a vírgula na palavra "Mas" (2ª frase) e, contudo, respeitam-se as restantes vírgulas da frase (enumeração); na última frase, faz-se a primeira vírgula, omitem-se as duas seguintes e faz-se pontuação em muitos (que não tem vírgula). A 2ª leitura não oferece dificuldades de maior. Atenção à regra que aqui enunciám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O Senhor é a minha luz, F. Santos, NCT 224; Chegue até Vós, Senhor, F. Santos, NCT 213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Elevarei o cálice da Salvação, M. Faria, NCT 259; O Senhor alimenta, F. Silva, NCT 26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Em cada domingo encontramos “novidades” que nos ajudam a aprofundar a nossa caminhada de fé. No passado domingo, vimos como era importante a sabedoria para um bom discernimento e aprendíamos que o desprendimento das riquezas era um requisito para seguir Jesus. Hoje, temos dois pontos a ter em conta: seguir Jesus é servir; seguir Jesus é descobrir, na sua entrega até à morte de cruz, o seu carácter redentor, ou seja, libertador da vida; uma vida que devemos aprender a seguir. Encontramo-nos diante da nossa capacidade contemplativa do mistério de Deus e da nossa capacidade de compreender o convite ao serviço que valoriza e destaca quem se serve e não se procura a própria glór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O evangelista apresenta-nos o pedido de Tiago e de João: “Concede-nos que, na tua glória, nos sentemos um à tua direita e outro à tua esquerda”. Os discípulos ainda não tinham compreendido a mensagem do Mestre e o significado da sua paixão. Jesus já tinha feito três anúncios da sua paixão e os discípulos nada tinham compreendido. Todas as vezes que fez o anúncio da sua paixão, teve que fazer uma catequese para que, pouco a pouco, os discípulos fossem interiorizando o significado da sua morte na cruz e assimilando que a sua vida aparentemente seria um fracasso. Todavia, parece que Jesus não conseguiu passar a mensagem, porque Tiago e João não só davam valor ao êxito humano como também queriam participar desse êxito, como protagonistas. Mais uma vez, Jesus inicia uma catequese e fala do cálice e do baptismo que exprimem e simbolizam a desgraça e a morte. A ânsia de ter êxito está muito enraizada no homem da sociedade actual que quase não admite o fracasso e a dor. Mas isto não se pode separar da fé em Jesus Cristo. Hoje, é um dos aspectos mais delicados e mais urgente a pregar, apesar de vivermos numa sociedade que evita a dor a qualquer preç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O evangelista Marcos apresenta-nos duas reacções: por um lado, o desejo de Tiago e de João de serem protagonistas e de serem reconhecidos pelo mundo; por outro, os sentimentos de indignação dos outros discípulos. Tantas vezes comentamos os êxitos e os protagonismos de muitas pessoas, caindo algumas vezes na tentação de acrescentar que não foi por mérito próprio! Facilmente pensamos assim dos políticos, dos empresários, de alguns movimentos ou personalidades eclesiais e de algumas organizações. Jesus propõe o contrário do que habitualmente se entende por mandar que é equivalente a dominar, ou seja, submeter o outro. Ele afirma como condição para O seguir a atitude de serviço. É importante, então, saber qual é o sentido da palavra serviço na boca de Jesus, porque tem sempre em conta um fim: para dar a vida pela redenção de todos. Servir é ser escravo, é rebaixar-se, não para submeter mas para libertar aqueles que encontras no caminho da tua vida. Servir é dar a vida, é dar sentido à vida e abrir o sentido da vida a todos aqueles que serve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ssim, é conveniente reflectir e saborear com o coração cada uma das palavras que encontramos na primeira leitura: “Aprouve o Senhor esmagar o seu servo pelo sofrimento”, “se oferecer a sua vida como sacrifico de expiação, terá uma descendência duradoira… a obra do Senhor prosperará nas suas mãos”, “O Justo, meu Servo, justificará a muitos e tomará sobre si as suas iniquidades”. Quem quer ser discípulo de Jesus tem de deixar que estas palavras entrem e permaneçam no seu íntimo. O serviço ao qual Deus chama os discípulos tem a ver com a qualidade daqueles que se deixaram impressionar pelas palavras que a Carta aos Hebreus nos apresenta na segunda leitura: “Vamos, portanto, cheios de confiança ao trono da graça, a fim de alcançarmos misericórdia e obtermos a graça de um auxílio oportuno”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2:12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10-01T12:15:00Z</dcterms:modified>
  <cp:revision>4</cp:revision>
  <dc:subject/>
  <dc:title>XXIX ENPL</dc:title>
</cp:coreProperties>
</file>